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0.0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/>
          <w:sz w:val="16"/>
          <w:szCs w:val="16"/>
          <w:u w:val="single"/>
          <w:lang w:eastAsia="pl-PL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DEKLARACJA O KONTYNUACJI WYCHOWANIA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ODDZIALE PRZEDSZKOL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ZKOLE PODSTAWOWEJ IM. JANUSZA KORCZAKA </w:t>
        <w:br/>
        <w:t>W KSIĘŻYM DWORZ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ok szkolny 2021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 Dane osobowe 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zkoła i oddział, do którego uczęszczało dziecko w roku szkolnym 2021/202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szkoły, oddział)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Deklaracja kontynuowania wychowania przedszkolnego w roku szkolnym 2021/2022</w:t>
      </w:r>
    </w:p>
    <w:p>
      <w:pPr>
        <w:pStyle w:val="Tekstpodstawowy2"/>
        <w:spacing w:before="240" w:after="120"/>
        <w:rPr/>
      </w:pPr>
      <w:r>
        <w:rPr/>
        <w:t>Deklaruję, że od 1 września 2021 roku moje dziecko, nad którym sprawuję opiekę  prawną będzie kontynuowało wychowanie przedszkolne w oddziale przedszkolnym w Szkole Podstawowej im. Janusza Korczaka w Księżym Dworze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ustawy – Prawo oświatowe*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……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..………….…….……………. </w:t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miejscowość,  da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keepNext w:val="true"/>
      <w:spacing w:lineRule="auto" w:line="240" w:before="36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5:00Z</dcterms:created>
  <dc:creator>Radek</dc:creator>
  <dc:description/>
  <cp:keywords/>
  <dc:language>en-US</dc:language>
  <cp:lastModifiedBy>pc</cp:lastModifiedBy>
  <cp:lastPrinted>2021-02-01T14:07:00Z</cp:lastPrinted>
  <dcterms:modified xsi:type="dcterms:W3CDTF">2021-02-01T13:08:00Z</dcterms:modified>
  <cp:revision>24</cp:revision>
  <dc:subject/>
  <dc:title>Wypełnia przedszkole/szkoła</dc:title>
</cp:coreProperties>
</file>