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226949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8pt;mso-wrap-distance-left:7.05pt;mso-wrap-distance-right:0pt;mso-wrap-distance-top:0pt;mso-wrap-distance-bottom:0pt;margin-top:18.05pt;mso-position-vertical-relative:page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 xml:space="preserve">WNIOSEK O PRZYJĘCIE DO SZKOŁY PODSTAWOWEJ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>IM. JANUSZA KORCZAKA W KSIĘŻYM DWORZ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a rok szkolny 2021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A.  Adresat wniosku i lista preferencji</w:t>
      </w:r>
    </w:p>
    <w:p>
      <w:pPr>
        <w:pStyle w:val="Normal"/>
        <w:spacing w:lineRule="auto" w:line="240" w:before="0" w:after="120"/>
        <w:jc w:val="both"/>
        <w:rPr/>
      </w:pPr>
      <w:r>
        <w:rPr/>
        <w:t>Ubiegam się o przyjęcie do szkół podstawowych wedle poniższej kolejności preferencji. Proszę o przyjęcie dziecka wskazanego w części B niniejszego wniosku do szkoły oznaczonej w kolumnie „Adresat wniosku”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9"/>
        <w:gridCol w:w="7152"/>
      </w:tblGrid>
      <w:tr>
        <w:trPr>
          <w:trHeight w:val="2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lejność preferen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dresat wniosku*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szkoły i adres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* - należy oznaczyć „X” przy szkole, do dyrektora której kierowany jest niniejszy wnio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/>
      </w:pPr>
      <w:r>
        <w:rPr/>
        <w:t>B.  Dane osobowe 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222"/>
        <w:gridCol w:w="440"/>
        <w:gridCol w:w="405"/>
        <w:gridCol w:w="257"/>
        <w:gridCol w:w="664"/>
        <w:gridCol w:w="361"/>
        <w:gridCol w:w="41"/>
        <w:gridCol w:w="47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data urodzenia*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koła obwodowa dla ucznia: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szkoły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awane dane dotyczą dziecka</w:t>
      </w:r>
      <w:r>
        <w:rPr/>
        <w:t xml:space="preserve"> wskazanego w punkcie B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0"/>
        <w:gridCol w:w="992"/>
      </w:tblGrid>
      <w:tr>
        <w:trPr>
          <w:trHeight w:val="510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 uzyskanych</w:t>
            </w:r>
          </w:p>
        </w:tc>
      </w:tr>
      <w:tr>
        <w:trPr>
          <w:trHeight w:val="92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Kandydat (dziecko) uczęszczał do oddziału przedszkolnego lub punktu przedszkolnego prowadzonych przez tę samą jednostkę oświatową, do której ubiega się o przyj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0_4146035121"/>
            <w:bookmarkStart w:id="1" w:name="__Fieldmark__0_4146035121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_4146035121"/>
            <w:bookmarkStart w:id="3" w:name="__Fieldmark__1_4146035121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2_4146035121"/>
            <w:bookmarkStart w:id="5" w:name="__Fieldmark__2_4146035121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7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Kandydat (dziecko) uczęszczał do oddziału przedszkolnego lub punktu przedszkolnego prowadzonych przez inną jednostkę oświatową, dla której organem prowadzącym jest Gmina Działdowo, aniżeli ta do której ubiega się o przyj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3_4146035121"/>
            <w:bookmarkStart w:id="7" w:name="__Fieldmark__3_4146035121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4_4146035121"/>
            <w:bookmarkStart w:id="9" w:name="__Fieldmark__4_4146035121"/>
            <w:bookmarkEnd w:id="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5_4146035121"/>
            <w:bookmarkStart w:id="11" w:name="__Fieldmark__5_4146035121"/>
            <w:bookmarkEnd w:id="1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1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Rodzeństwo kandydata uczęszcza do oddziału przedszkolnego, punktu przedszkolnego lub szkoły prowadzonych przez tę samą jednostkę oświatową o przyjęcie do której ubiega się kandy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6_4146035121"/>
            <w:bookmarkStart w:id="13" w:name="__Fieldmark__6_4146035121"/>
            <w:bookmarkEnd w:id="1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7_4146035121"/>
            <w:bookmarkStart w:id="15" w:name="__Fieldmark__7_4146035121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8_4146035121"/>
            <w:bookmarkStart w:id="17" w:name="__Fieldmark__8_4146035121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Co najmniej jedno z rodziców/opiekunów prawnych pracuje bądź prowadzi działalność gospodarczą (dotyczy również osób samotnie wychowujących dzie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9_4146035121"/>
            <w:bookmarkStart w:id="19" w:name="__Fieldmark__9_4146035121"/>
            <w:bookmarkEnd w:id="1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10_4146035121"/>
            <w:bookmarkStart w:id="21" w:name="__Fieldmark__10_4146035121"/>
            <w:bookmarkEnd w:id="2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11_4146035121"/>
            <w:bookmarkStart w:id="23" w:name="__Fieldmark__11_4146035121"/>
            <w:bookmarkEnd w:id="2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1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Na terenie obwodu szkoły zamieszkują krewni dziecka (np. babcia, dziadek) wspierający rodziców/rodzica samotnie wychowującego dzieci w zapewnieniu należytej opieki nad kandyd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12_4146035121"/>
            <w:bookmarkStart w:id="25" w:name="__Fieldmark__12_4146035121"/>
            <w:bookmarkEnd w:id="2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6" w:name="__Fieldmark__13_4146035121"/>
            <w:bookmarkStart w:id="27" w:name="__Fieldmark__13_4146035121"/>
            <w:bookmarkEnd w:id="2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8" w:name="__Fieldmark__14_4146035121"/>
            <w:bookmarkStart w:id="29" w:name="__Fieldmark__14_4146035121"/>
            <w:bookmarkEnd w:id="2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1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D. Inne informacje o dziecku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eastAsia="pl-PL"/>
        </w:rPr>
        <w:t>Przekazywane przez rodzica zgodnie z art. 155  ustawy – Prawo oświatowe*</w:t>
      </w:r>
    </w:p>
    <w:p>
      <w:pPr>
        <w:pStyle w:val="Normal"/>
        <w:keepNext w:val="true"/>
        <w:spacing w:lineRule="auto" w:line="240" w:before="12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  <w:lang w:eastAsia="pl-PL"/>
        </w:rPr>
        <w:t>......</w:t>
      </w:r>
    </w:p>
    <w:p>
      <w:pPr>
        <w:pStyle w:val="Normal"/>
        <w:keepNext w:val="true"/>
        <w:spacing w:lineRule="auto" w:line="240" w:before="12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  <w:lang w:eastAsia="pl-PL"/>
        </w:rPr>
        <w:t>.</w:t>
      </w:r>
    </w:p>
    <w:p>
      <w:pPr>
        <w:pStyle w:val="TextBody"/>
        <w:jc w:val="both"/>
        <w:rPr/>
      </w:pPr>
      <w:r>
        <w:rPr>
          <w:b w:val="false"/>
          <w:sz w:val="14"/>
          <w:szCs w:val="14"/>
        </w:rPr>
        <w:t xml:space="preserve">* Art. 155 ustawy – Prawo oświatowe. W celu zapewnienia dziecku podczas pobytu w publicznym przedszkolu,  oddziale przedszkolnym </w:t>
        <w:br/>
        <w:t xml:space="preserve">w publicznej szkole podstawowej, publicznej innej formie wychowania przedszkolnego, publicznej szkole i publicznej placówce, o której mowa </w:t>
        <w:br/>
        <w:t>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Oświadczam, iż zapoznałem(am) się z przepisami ustawy z dnia 14 grudnia 2016  roku – Prawo oświatowe  (Dz. U. z  2020 r. poz. 910 .) obejmujących zasady rekrutacji do przedszkoli i szkół oraz zasadami wprowadzonymi przez gminę jako organ prowadzący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16"/>
          <w:szCs w:val="16"/>
          <w:lang w:eastAsia="pl-PL"/>
        </w:rPr>
        <w:t>Oświadczam ponadto, iż żadna ze szkół wskazanych w części A nie jest moją szkołą obwodową</w:t>
      </w:r>
      <w:r>
        <w:rPr>
          <w:rFonts w:cs="Arial" w:ascii="Arial" w:hAnsi="Arial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...............................................................................                                      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lineRule="auto" w:line="240" w:before="120" w:after="120"/>
      <w:jc w:val="right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14"/>
      <w:szCs w:val="14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 w:before="0" w:after="0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3:00Z</dcterms:created>
  <dc:creator>SP Turza</dc:creator>
  <dc:description/>
  <cp:keywords/>
  <dc:language>en-US</dc:language>
  <cp:lastModifiedBy>pc</cp:lastModifiedBy>
  <cp:lastPrinted>2021-02-01T14:11:00Z</cp:lastPrinted>
  <dcterms:modified xsi:type="dcterms:W3CDTF">2021-02-01T13:11:00Z</dcterms:modified>
  <cp:revision>16</cp:revision>
  <dc:subject/>
  <dc:title>Wypełnia szkoła</dc:title>
</cp:coreProperties>
</file>