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 xml:space="preserve">Księży Dwór, 02.10.2020 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kład jazdy autobusów szkol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d dnia </w:t>
      </w:r>
      <w:r>
        <w:rPr>
          <w:rFonts w:cs="Tahoma" w:ascii="Tahoma" w:hAnsi="Tahoma"/>
          <w:b/>
          <w:color w:val="FF0000"/>
        </w:rPr>
        <w:t xml:space="preserve">06 .10.2020 r. na czas wprowadzenia czerwonej strefy </w:t>
        <w:br/>
        <w:t>w powiecie  dziadow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Szkole Podstawowej im. J. Korczaka w Księżym Dworze w roku szkolnym 2020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PRZYJAZDY DO SZKO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JAZDY AUTOBUSÓW Z MIEJSCOW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JAZD DO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siny - 7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ki   - 7.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ławki droga wojewódzka – 7.08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.30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ławki Małe – 7.20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ławki – 7.25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a (0) – 7.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ODJAZD ZE SZKOŁ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JAZDY AUTOBUSÓW Z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Godzin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siny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5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rki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ła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5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ał Przedszkolny w Wyso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 Pierławk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abc</dc:creator>
  <dc:description/>
  <cp:keywords/>
  <dc:language>en-US</dc:language>
  <cp:lastModifiedBy>Dell</cp:lastModifiedBy>
  <cp:lastPrinted>2020-10-05T08:13:00Z</cp:lastPrinted>
  <dcterms:modified xsi:type="dcterms:W3CDTF">2020-11-02T12:31:00Z</dcterms:modified>
  <cp:revision>9</cp:revision>
  <dc:subject/>
  <dc:title/>
</cp:coreProperties>
</file>