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11.10.2016 - WYCIECZKA DO OLSZTYNA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366645" cy="132778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królik-tuptu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ólik-tuptu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We wtorek, 11.10.16 klasy I i III „a” wyjechały na wycieczkę do stolicy naszego województwa, czyli </w:t>
        <w:br/>
        <w:t xml:space="preserve">do Olsztyna. </w:t>
        <w:br/>
        <w:br/>
        <w:t xml:space="preserve">     Towarzyszyły nam mamy  uczniów, czyli p. Jolanta Kamińska, </w:t>
        <w:br/>
        <w:t xml:space="preserve">p. Katarzyna Brązert, p. Dominika Kowalczyk. Po dotarciu na miejsce najpierw obejrzeliśmy film pt. „ Sekretne życie zwierzaków domowych”. Film wywarł na wszystkich duże wrażenie. W  czasie projekcji były momenty wywołujące głośny śmiech, ale także takie, kiedy zakręciła się łezka w oku. Następnie udaliśmy się do Wodnego Centrum Rekreacji i Sportu „ Aquasfera”. I tam zaczęła się szalona zabawa w wodzie, która sprawiła nam moc radości. Po dwóch godzinach szaleństwa z trudem wychodziliśmy z wody. Na koniec wyprawy udaliśmy się do Galerii Warmińskiej, aby tam zjeść posiłek. Wróciliśmy ok. godziny 18-tej, wszyscy zdrowi i szczęśliwi. Opiekunami na tej wycieczce byli: </w:t>
        <w:br/>
        <w:t>p. Danuta Gerlej, p. Marzena Cedlerska i p. Halina Plebani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0:00Z</dcterms:created>
  <dc:creator>IBM</dc:creator>
  <dc:description/>
  <cp:keywords/>
  <dc:language>en-US</dc:language>
  <cp:lastModifiedBy>wiosna</cp:lastModifiedBy>
  <cp:lastPrinted>2016-10-16T16:52:00Z</cp:lastPrinted>
  <dcterms:modified xsi:type="dcterms:W3CDTF">2016-10-24T05:45:00Z</dcterms:modified>
  <cp:revision>5</cp:revision>
  <dc:subject/>
  <dc:title/>
</cp:coreProperties>
</file>