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 xml:space="preserve">do Oddziału Przedszkolnego w Księżym Dworz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ddziału Przedszkolnego w Księżym Dworz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ddziału Przedszkolnego w Wysokiej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ddziału Przedszkolnego w Wysokiej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 w Kurk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 w Kurk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 w Kisin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 w Kisin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3:00Z</dcterms:created>
  <dc:creator>Szkoła Księży Dwór</dc:creator>
  <dc:description/>
  <cp:keywords/>
  <dc:language>en-US</dc:language>
  <cp:lastModifiedBy>pc</cp:lastModifiedBy>
  <cp:lastPrinted>2018-03-09T11:44:00Z</cp:lastPrinted>
  <dcterms:modified xsi:type="dcterms:W3CDTF">2018-03-09T10:53:00Z</dcterms:modified>
  <cp:revision>3</cp:revision>
  <dc:subject/>
  <dc:title/>
</cp:coreProperties>
</file>